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8.09.2017                                                                                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месячника</w:t>
      </w:r>
    </w:p>
    <w:p>
      <w:pPr>
        <w:pStyle w:val="Normal"/>
        <w:ind w:firstLine="544"/>
        <w:jc w:val="center"/>
        <w:rPr/>
      </w:pPr>
      <w:r>
        <w:rPr>
          <w:b/>
          <w:sz w:val="28"/>
          <w:szCs w:val="28"/>
        </w:rPr>
        <w:t xml:space="preserve">«Безопасная Кубань» в образовательных организациях </w:t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7 году</w:t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, науки и молодёжной политики Краснодарского края от 31.07.2017г. № 3211 «О проведении краевого месячника «Безопасная Кубань», в целях предупреждения правонарушений, проявлений экстремизма и асоциального поведения среди обучающихся образовательных организаций, повышения эффективности работы по обеспечению безопасности обучающихся и воспитанников образовательных организаций п р и к а з ы в а ю:</w:t>
      </w:r>
    </w:p>
    <w:p>
      <w:pPr>
        <w:pStyle w:val="Normal"/>
        <w:numPr>
          <w:ilvl w:val="0"/>
          <w:numId w:val="1"/>
        </w:numPr>
        <w:ind w:left="0" w:right="-139" w:firstLine="567"/>
        <w:jc w:val="both"/>
        <w:rPr/>
      </w:pPr>
      <w:r>
        <w:rPr>
          <w:sz w:val="28"/>
          <w:szCs w:val="28"/>
        </w:rPr>
        <w:t>Организовать и провести в образовательных организациях Динского района краевой месячник «Безопасная Кубань» в период с 18 сентября по 18 октября 2017 года.</w:t>
      </w:r>
    </w:p>
    <w:p>
      <w:pPr>
        <w:pStyle w:val="Normal"/>
        <w:numPr>
          <w:ilvl w:val="0"/>
          <w:numId w:val="1"/>
        </w:numPr>
        <w:ind w:left="0" w:right="-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краевого месячника «Безопасная Кубань» (далее План) в образовательных организациях Динского район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выполнение Плана в образовате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ланировать работу по улучшению антитеррористической безопасности школ, профилактике экстремистских проявлений в молодеж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силить работу по профилактике и обеспечению пожарной безопасности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должить работу по профилактике детского дорожно-транспортного травматизма, недопущению нарушений ПДД, по безопасному нахождению обучающихся школ вблизи железнодорожного полотна и на железнодорожных плат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ь работу по пропаганде безопасного нахождения детей и учащихся на водных объектах, в здании и на территории ОО, во время и вне учебно-воспит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ю на бумажном носителе и в электронном виде (отчёт, фото и видеоматериалы) о проведенных мероприятиях в рамках краевого месячника «Безопасная Кубань» предоставить в управление образования, отдел воспитательной работы до 20.10.2017 г. Савкиной А.В., тел./факс 6-51-41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Контроль за выполнением настоящего приказа возложить на Савкину А.В., ведущего специалиста управления образования администрации муниципального образования Динско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М.А.Еж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444</w:t>
      </w:r>
      <w:r>
        <w:rPr>
          <w:sz w:val="28"/>
          <w:szCs w:val="28"/>
        </w:rPr>
        <w:t xml:space="preserve">____ от      </w:t>
      </w:r>
      <w:r>
        <w:rPr>
          <w:sz w:val="28"/>
          <w:szCs w:val="28"/>
          <w:u w:val="single"/>
        </w:rPr>
        <w:t>08.09.201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краевого месячн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зопасная Кубань»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84"/>
        <w:gridCol w:w="2473"/>
        <w:gridCol w:w="24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 по профилактике экстремистской и террористиче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нормативной правовой базы по обеспечению безопасности образовательных организ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5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щимися по недопущению правонарушений, предусмотренных ст. 207 УК РФ «Заведомо ложное сообщение об акте терроризма» с привлечением школьных инсп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инспекторы ОПД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ерсонала при обнаружении постороннего предмета в здании или на территории образовательных организ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-10.22.201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инспекторы ОПД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, спортивных соревнований, круглых столов, классных часов, литературных выставок, акций, семинаров, встреч с ветеранами бонвых действий, представителями правоохранительных органов, религиозных конфес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образовательных организациях информационных стендов по профилактике экстремистских проявлений среди детей и подро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тренировочных мероприятий с  обучающимися и педагогическим составом по эвакуации из здания школ в случае угрозы совершения теракта с использованием единого сигнала (непрерывный звоно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контент-фильтрации на компьютерах в образователь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-22.10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заместители директоров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ых видеофильмов соответствующей тематики:</w:t>
            </w:r>
          </w:p>
          <w:p>
            <w:pPr>
              <w:pStyle w:val="Normal"/>
              <w:rPr/>
            </w:pPr>
            <w:r>
              <w:rPr/>
              <w:t>- «Как вести  себя во время теракт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Антитеррор» и д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заместители директоров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образовательных организаций на наличие литературы с признаками экстремистской идеологии или символ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у обеспечения безопасности детей вне учебно-воспитательного процесса, в том числе необходимость установки контент-фильтрации на домашний Интернет (услуга «Родительский контроль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ам проведения родительских собр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филактика  детского дорожно-транспортного травмат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, транспортных площадок  по безопасности дорожного движения в образовательных учреждениях и дошкольных образовательных учрежден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9.20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вышения культуры поведения детей на дорогах, обеспечение безопасности при перевозках автотранспортом детей и подро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ам проведения родительских собр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трядов ЮИДв профилактических мероприят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учащимися с привлечением сотрудников ОГИБД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рисунков, рисунков  на асфальте спортивных соревнований, круглых столов, классных часов, летературных выставок, акций, семинаров, встреч с сотрудниками ОГИБД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b/>
              </w:rPr>
              <w:t>3.Мерпоприятия по пожарной и электро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арно-спасательных частей в Дни открытых двере. Посещение пожарно-технических выставок (г.-к. Анапа, г. краснодар, пос. Новомихайловский Туапсинского райо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трядов добровольных дружин юных пожарных перед обучающимися и их родител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по эвакуации при угрозе возникновения пожара с использованием сигнала оповещ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9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, спортивных соревнований, круглых столов, классных часов, литературных выставок. Акций. Семинаров, встреч с представителями МЧ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 по безопасности на водных объе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ой и разъяснительной работы среди обучающихся по вопросам обеспечения безопасности и охраны жизни людей на водных объектах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по безопасности нахождения детей на водных объектах, правилах поведения на воде, правилах оказания первой медицинской помощи пострадавши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езопасности на объектах  железнодорожного тран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обучающимися о недопущении случаев хулиганства и вандализма, незаконного вмешательства посторонних лиц в деятельность железнодорожного транспорта, угрожающего безопасности движения поездов и пассажиров, с использованием «Обращения к подросткам, школьникам и студентам необходимости соблюдения правил безопасного поведения детей и подросткам при нахождении на территории объектов инфраструктуры ОАО «РЖД», наглядных материалов, памят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Defaul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Defaul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03.09. 2016 г. № 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проведении краевого месячника</w:t>
      </w:r>
    </w:p>
    <w:p>
      <w:pPr>
        <w:pStyle w:val="Normal"/>
        <w:ind w:firstLine="544"/>
        <w:jc w:val="center"/>
        <w:rPr/>
      </w:pPr>
      <w:r>
        <w:rPr>
          <w:b/>
          <w:sz w:val="28"/>
          <w:szCs w:val="28"/>
        </w:rPr>
        <w:t xml:space="preserve">«Безопасная Кубань» в образовательных организациях </w:t>
      </w:r>
    </w:p>
    <w:p>
      <w:pPr>
        <w:pStyle w:val="Normal"/>
        <w:ind w:firstLine="544"/>
        <w:jc w:val="center"/>
        <w:rPr/>
      </w:pPr>
      <w:r>
        <w:rPr>
          <w:b/>
          <w:sz w:val="28"/>
          <w:szCs w:val="28"/>
        </w:rPr>
        <w:t>Динского района в 2016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04:00Z</dcterms:created>
  <dc:creator>Dinsk</dc:creator>
  <dc:description/>
  <cp:keywords/>
  <dc:language>en-US</dc:language>
  <cp:lastModifiedBy>Admin</cp:lastModifiedBy>
  <cp:lastPrinted>2016-09-09T10:06:00Z</cp:lastPrinted>
  <dcterms:modified xsi:type="dcterms:W3CDTF">2017-09-18T19:04:00Z</dcterms:modified>
  <cp:revision>3</cp:revision>
  <dc:subject/>
  <dc:title>РОССИЙСКАЯ ФЕДЕРАЦИЯ</dc:title>
</cp:coreProperties>
</file>