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Style31"/>
        <w:widowControl/>
        <w:spacing w:before="96" w:after="5"/>
        <w:ind w:left="3907" w:hanging="0"/>
        <w:jc w:val="both"/>
        <w:rPr>
          <w:rStyle w:val="FontStyle11"/>
          <w:spacing w:val="70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widowControl/>
        <w:spacing w:lineRule="auto" w:line="240"/>
        <w:jc w:val="both"/>
        <w:rPr/>
      </w:pPr>
      <w:r>
        <w:rPr>
          <w:rStyle w:val="FontStyle11"/>
        </w:rPr>
        <w:t xml:space="preserve">      </w:t>
      </w:r>
      <w:r>
        <w:rPr>
          <w:rStyle w:val="FontStyle11"/>
        </w:rPr>
        <w:t>21.04.2017 г.</w:t>
      </w:r>
    </w:p>
    <w:p>
      <w:pPr>
        <w:pStyle w:val="Style51"/>
        <w:widowControl/>
        <w:spacing w:before="14" w:after="0"/>
        <w:rPr>
          <w:rStyle w:val="FontStyle11"/>
        </w:rPr>
      </w:pPr>
      <w:r>
        <w:br w:type="column"/>
      </w:r>
      <w:r>
        <w:rPr>
          <w:rStyle w:val="FontStyle11"/>
        </w:rPr>
        <w:t xml:space="preserve">№ </w:t>
      </w:r>
      <w:r>
        <w:rPr>
          <w:rStyle w:val="FontStyle11"/>
        </w:rPr>
        <w:t>219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equalWidth="false" w:sep="false">
            <w:col w:w="1843" w:space="5352"/>
            <w:col w:w="2441"/>
          </w:cols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before="86" w:after="0"/>
        <w:ind w:left="3826" w:hanging="0"/>
        <w:jc w:val="both"/>
        <w:rPr>
          <w:rStyle w:val="FontStyle12"/>
        </w:rPr>
      </w:pPr>
      <w:r>
        <w:rPr/>
      </w:r>
    </w:p>
    <w:p>
      <w:pPr>
        <w:pStyle w:val="Style61"/>
        <w:widowControl/>
        <w:spacing w:before="86" w:after="0"/>
        <w:ind w:left="3826" w:hanging="0"/>
        <w:jc w:val="both"/>
        <w:rPr>
          <w:rStyle w:val="FontStyle12"/>
        </w:rPr>
      </w:pPr>
      <w:r>
        <w:rPr>
          <w:rStyle w:val="FontStyle12"/>
        </w:rPr>
        <w:t>ст-ца Динская</w:t>
      </w:r>
    </w:p>
    <w:p>
      <w:pPr>
        <w:pStyle w:val="Style16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целевого профилактического мероприят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есячник дорожной безопасности детей-пешех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неблагоприятной обстановкой с аварийностью с участием детей-пешеходов, ростом количества дорожно-транспортных происшествий по вине детей, в целях профилактики и предупреждения дорожно-транспортных происшествий с участием детей, п р и к а з ы в а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в период с 24 апреля по 24 мая 2017 г. в образовательных организациях Динского района профилактическое мероприятие «Месячник дорожной безопасности детей-пешеходов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уководителям образовательных организац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овести в период с 24 апреля по 24 мая 2017 г. в образовательных организациях Динского района профилактическое мероприятие «Месячник дорожной безопасности детей-пешеходов» с привлечением отрядов ЮИД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овести в образовательных организациях блиц-уроки, классные часы, беседы, лекции, по безопасности дорожного движения с приглашением сотрудников ОГИБДД по Динскому району (график проведения блиц-уроков прилагаетс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Организовать проведение мероприятий по безопасности дорожного движения с использованием возможностей детских авто и вело площадок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Организовать проведение родительских собраний, на которых рассмотреть вопросы профилактики детского дорожно-транспортного  травматизма, включая беседы с родителями-водителями об обязательном применении ремней безопасности и детских удерживающих устройств при перевозке детей в салоне автомобиля, особое внимание уделить вопросам обеспечения безопасности участия детей в дорожном движении, об исключении возможностей самостоятельного появления ребенка до 7 лет без сопровождающего взрослого лица на проезжей ч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Организовать использование при проведении занятий с обучающимися образовательных организаций демонстрации видеороликов по безопасности детей на дорог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Разместить на сайтах образовательных организаций информацию о проведении профилактического мероприятия «Месячник дорожной безопасности детей-пешеходов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 результатах проведения профилактического мероприятия «Месячник дорожной безопасности детей-пешеходов» в срок до </w:t>
      </w:r>
      <w:r>
        <w:rPr>
          <w:b/>
          <w:sz w:val="28"/>
          <w:szCs w:val="28"/>
        </w:rPr>
        <w:t>24.05.2017г</w:t>
      </w:r>
      <w:r>
        <w:rPr>
          <w:sz w:val="28"/>
          <w:szCs w:val="28"/>
        </w:rPr>
        <w:t xml:space="preserve">. информировать отдел воспитательной работы (Савкина). </w:t>
      </w:r>
      <w:r>
        <w:rPr>
          <w:b/>
          <w:sz w:val="28"/>
          <w:szCs w:val="28"/>
        </w:rPr>
        <w:t>Информацию предоставить в бумажном и электронном виде с приложением видео и фотоматериа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риказа возложить на ведущего специалиста отдела управления образования А.В.Савки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  <w:tab/>
        <w:tab/>
        <w:tab/>
        <w:tab/>
        <w:t>М.А.Еж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риказа управления образования администрац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разования Динской район от </w:t>
      </w:r>
      <w:r>
        <w:rPr>
          <w:b/>
          <w:sz w:val="28"/>
          <w:szCs w:val="28"/>
        </w:rPr>
        <w:t>21.04.2017 г. №  2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целевого профилактического мероприят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есячник дорожной безопасности детей-пешех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разработан и внесён:                                        А.В.Савкина</w:t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-709" w:leader="none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ab/>
        <w:t>О. А. Чубарева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6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2:27:00Z</dcterms:created>
  <dc:creator>Dinsk</dc:creator>
  <dc:description/>
  <cp:keywords/>
  <dc:language>en-US</dc:language>
  <cp:lastModifiedBy>user234</cp:lastModifiedBy>
  <cp:lastPrinted>2015-09-15T16:41:00Z</cp:lastPrinted>
  <dcterms:modified xsi:type="dcterms:W3CDTF">2017-04-27T08:17:00Z</dcterms:modified>
  <cp:revision>20</cp:revision>
  <dc:subject/>
  <dc:title>УПРАВЛЕНИЕ ОБРАЗОВАНИЯ АДМИНИСТРАЦИИ МУНИЦИПАЛЬНОГО ОБРАЗОВАНИЯ</dc:title>
</cp:coreProperties>
</file>