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.11.2017г.                                                                                          № 5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и предупреждению гибели детей и учащейся молодежи на водных объектах Динского района в зим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постановления администрации муниципального образования Динской район № 2712 от 20.11.2017 г., в целях предупреждения  несчастных  случаев на водных объектах в зимний период 2017-2018 годов п р и к а з ы в а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Организовать и провести в образовательных организациях с </w:t>
      </w:r>
      <w:r>
        <w:rPr>
          <w:b/>
          <w:sz w:val="28"/>
          <w:szCs w:val="28"/>
        </w:rPr>
        <w:t xml:space="preserve">24.11.2017-24.12.2017г. «Месячник безопасности людей на водных объектах в зимний период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ести инструктажи с педагогическими работниками и обучающие занятия с детьми по правилам пользования водными объектами в зимний пери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знакомить воспитанников, обучающимися образовательных организаций с правилами безопасного поведения на водных объектах в период лед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проведение обучающих занятий с учащимися в рамках курса «Основы безопасности жизнедеятельности» по оказанию первой доврачебной помощи пострадавшим на водных объек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претить выходы организованных групп воспитанников, учащихся на замёрзшие водоемы в зимни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формить в каждой образовательной организации информационные уголки по вопросам безопасного поведения в период ледообразования с описанием основных требований и мер безопасности вблизи водоемов и на ль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овести разъяснительную работу с родителями обучающихся о неукоснительном выполнении требований безопасности на водных объектах в зимни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Взять на особый контроль качество и охват профилактических мероприятий с детьми по безопасности на водных объектах в зимни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Обо всех чрезвычайных ситуациях с несовершеннолетними незамедлительно информировать управление образования по телефонам, также оперативно направляя необходимую письменную информацию в адрес управления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Информацию о проведённых мероприятиях с приложением фото и видеоматериалов предоставить до 27.12.2017г. в электронном виде Савкиной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возложить на ведущего специалиста отдела воспитательной работы управления образования Савкину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М.А.Ежков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Динской район от </w:t>
      </w:r>
      <w:r>
        <w:rPr>
          <w:b/>
          <w:sz w:val="28"/>
          <w:szCs w:val="28"/>
        </w:rPr>
        <w:t>20.11. 2017 г. №  57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7"/>
          <w:sz w:val="28"/>
          <w:szCs w:val="28"/>
        </w:rPr>
        <w:t>«</w:t>
      </w:r>
      <w:r>
        <w:rPr>
          <w:b/>
          <w:sz w:val="28"/>
          <w:szCs w:val="28"/>
        </w:rPr>
        <w:t>О мерах по обеспечению безопасности и предупреждению гибели детей и учащейся молодежи на водных объектах Динского района в зимний пери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11:00Z</dcterms:created>
  <dc:creator>Dinsk</dc:creator>
  <dc:description/>
  <cp:keywords/>
  <dc:language>en-US</dc:language>
  <cp:lastModifiedBy>user234</cp:lastModifiedBy>
  <cp:lastPrinted>2013-11-13T09:22:00Z</cp:lastPrinted>
  <dcterms:modified xsi:type="dcterms:W3CDTF">2017-11-24T12:14:00Z</dcterms:modified>
  <cp:revision>13</cp:revision>
  <dc:subject/>
  <dc:title>УПРАВЛЕНИЕ ОБРАЗОВАНИЯ</dc:title>
</cp:coreProperties>
</file>