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648" w:hanging="0"/>
        <w:rPr/>
      </w:pPr>
      <w:r>
        <w:rPr>
          <w:rStyle w:val="FontStyle11"/>
        </w:rPr>
        <w:t>УПРАВЛЕНИЕ ОБРАЗОВАНИЯ АДМИНИСТРАЦИИ МУНИЦИПАЛЬНОГО ОБРАЗОВАНИЯ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ДИНСКОЙ РАЙОН</w:t>
      </w:r>
    </w:p>
    <w:p>
      <w:pPr>
        <w:pStyle w:val="Style31"/>
        <w:widowControl/>
        <w:spacing w:lineRule="exact" w:line="240"/>
        <w:ind w:left="3907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96" w:after="5"/>
        <w:ind w:left="3907" w:hanging="0"/>
        <w:jc w:val="both"/>
        <w:rPr/>
      </w:pPr>
      <w:r>
        <w:rPr>
          <w:rStyle w:val="FontStyle11"/>
          <w:spacing w:val="70"/>
        </w:rPr>
        <w:t>ПРИКАЗ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16 .05.2017 г.</w:t>
      </w:r>
    </w:p>
    <w:p>
      <w:pPr>
        <w:pStyle w:val="Style51"/>
        <w:widowControl/>
        <w:spacing w:before="14" w:after="0"/>
        <w:rPr>
          <w:rStyle w:val="FontStyle11"/>
        </w:rPr>
      </w:pPr>
      <w:r>
        <w:br w:type="column"/>
      </w:r>
      <w:r>
        <w:rPr>
          <w:rStyle w:val="FontStyle11"/>
        </w:rPr>
        <w:t xml:space="preserve">№ </w:t>
      </w:r>
      <w:r>
        <w:rPr>
          <w:rStyle w:val="FontStyle11"/>
        </w:rPr>
        <w:t>269</w:t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cols w:num="2" w:equalWidth="false" w:sep="false">
            <w:col w:w="1843" w:space="535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86" w:after="0"/>
        <w:ind w:left="3826" w:hanging="0"/>
        <w:jc w:val="both"/>
        <w:rPr/>
      </w:pPr>
      <w:r>
        <w:rPr>
          <w:rStyle w:val="FontStyle12"/>
        </w:rPr>
        <w:t>ст-ца Динская</w:t>
      </w:r>
    </w:p>
    <w:p>
      <w:pPr>
        <w:pStyle w:val="Style15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целевой профилактической акции «Внимание –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ановка с детским  дорожно-транспортным травматизмом в Динском районе в 2017 году продолжает оставаться серьезной. Наблюдается рост количества ДТП с участием несовершеннолетних. Каждая десятая авария произошла с детьми и подростками в возрасте до 16 лет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ие данные констатируют, что количество пострадавших значительно увеличивается в период летних каникул (до 60% всех ДТП с участием детей).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В целях предупреждения детского дорожно-транспортного травматизма в период массового выезда детей и подростков к местам организованного отдыхав конце учебного года, восстановления навыков, связанных с безопасным поведением на улицах и дорогах п р и к а з ы в а ю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22 мая 2017г. по 5 июня 2017г. в образовательных учреждениях Динского района целевую профилактическую акцию «Внимание – дети!»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2. Руководителям образовательных учреждений: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1. Обеспечить взаимодействие образовательных учреждений с сотрудниками ГИБДД по Динскому району (приглашение на родительские собрания, классные часы и т.д.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2. Организовать проведение  родительских собраний, посвящённых окончанию учебного года, на которых рассмотреть вопросы профилактики детского дорожно-транспортного травматизма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, а также о запрещении детям езды на велосипедах по проезжей части дорог до достижения ими 14 лет,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Продолжить работу по обучению учащихся ПДД на школьных  автоплощадках, укомплектованию  кабинетов, уголков по безопасности дорожного движ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 Организовать  проведение профилактических мероприятий с детьми и их родителями, а также мероприятия (викторины, соревнования, специальные тематические уроки  для закрепления навыков безопасного поведения детей на улицах и дорогах), направленные на пропаганду соблюдения правил дорожного движения, привитие навыков безопасного поведения на улице и дороге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Провести в первый день лагерных смен с дневным пребыванием детей «День безопасности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Информацию об итогах проведения  акции «Внимание – дети!» в срок до </w:t>
      </w:r>
      <w:r>
        <w:rPr>
          <w:b/>
          <w:sz w:val="26"/>
          <w:szCs w:val="26"/>
        </w:rPr>
        <w:t>13.06.2014г</w:t>
      </w:r>
      <w:r>
        <w:rPr>
          <w:sz w:val="26"/>
          <w:szCs w:val="26"/>
        </w:rPr>
        <w:t xml:space="preserve">. предоставить в отдел воспитательной работы (Савкина), а также представить  </w:t>
      </w:r>
      <w:r>
        <w:rPr>
          <w:b/>
          <w:sz w:val="26"/>
          <w:szCs w:val="26"/>
        </w:rPr>
        <w:t>видео и фотоматериалы в печатном и электронном виде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ведущего специалиста отд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>ла управления образования А.В.Сав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М.А.Е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 xml:space="preserve">    16 .05. 2017 г. №  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7"/>
          <w:sz w:val="28"/>
          <w:szCs w:val="28"/>
        </w:rPr>
        <w:t>«</w:t>
      </w:r>
      <w:r>
        <w:rPr>
          <w:b/>
          <w:sz w:val="28"/>
          <w:szCs w:val="28"/>
        </w:rPr>
        <w:t>О проведении целевой профилактической акции «Внимание – дет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7:00Z</dcterms:created>
  <dc:creator>Dinsk</dc:creator>
  <dc:description/>
  <cp:keywords/>
  <dc:language>en-US</dc:language>
  <cp:lastModifiedBy>user234</cp:lastModifiedBy>
  <dcterms:modified xsi:type="dcterms:W3CDTF">2017-05-25T09:43:00Z</dcterms:modified>
  <cp:revision>8</cp:revision>
  <dc:subject/>
  <dc:title>УПРАВЛЕНИЕ ОБРАЗОВАНИЯ АДМИНИСТРАЦИИ МУНИЦИПАЛЬНОГО ОБРАЗОВАНИЯ</dc:title>
</cp:coreProperties>
</file>